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VX: Explanation for reasons and solutions to handling controlled shares</w:t>
      </w:r>
    </w:p>
    <w:p>
      <w:pPr>
        <w:pStyle w:val="Normal"/>
        <w:rPr/>
      </w:pPr>
      <w:r>
        <w:rPr/>
        <w:t xml:space="preserve">On 26 Apr 2018, </w:t>
      </w:r>
      <w:r>
        <w:rPr>
          <w:shd w:fill="FCFCFC" w:val="clear"/>
        </w:rPr>
        <w:t xml:space="preserve">Petro Vietnam Construction Joint Stock Corporation explained </w:t>
      </w:r>
      <w:r>
        <w:rPr/>
        <w:t>reasons and announced solutions to handling controlled shares as follows:</w:t>
      </w:r>
    </w:p>
    <w:p>
      <w:pPr>
        <w:pStyle w:val="Normal"/>
        <w:rPr>
          <w:b/>
          <w:b/>
          <w:i/>
          <w:i/>
        </w:rPr>
      </w:pPr>
      <w:r>
        <w:rPr>
          <w:b/>
          <w:i/>
        </w:rPr>
        <w:t>About the issue of negative profit after tax of shareholders of the Holding Company (including affections of exceptional opinions of the auditing unit) on the Consolidated Financial Statement of 2016, 2017:</w:t>
      </w:r>
    </w:p>
    <w:p>
      <w:pPr>
        <w:pStyle w:val="Normal"/>
        <w:ind w:firstLine="720"/>
        <w:rPr/>
      </w:pPr>
      <w:r>
        <w:rPr/>
        <w:t>Audited consolidated profit after tax of 2017</w:t>
        <w:tab/>
        <w:tab/>
        <w:tab/>
        <w:t>: VND (416.32) billion</w:t>
      </w:r>
    </w:p>
    <w:p>
      <w:pPr>
        <w:pStyle w:val="Normal"/>
        <w:ind w:firstLine="720"/>
        <w:rPr/>
      </w:pPr>
      <w:r>
        <w:rPr/>
        <w:t xml:space="preserve">In which, profit after tax of shareholders of the Holding Company </w:t>
        <w:tab/>
        <w:t>: VND (398.488) billion</w:t>
      </w:r>
    </w:p>
    <w:p>
      <w:pPr>
        <w:pStyle w:val="Normal"/>
        <w:ind w:firstLine="720"/>
        <w:rPr/>
      </w:pPr>
      <w:r>
        <w:rPr/>
        <w:t>Audited consolidated profit after tax of 2016</w:t>
        <w:tab/>
        <w:tab/>
        <w:tab/>
        <w:t>: VND 38.213 billion</w:t>
      </w:r>
    </w:p>
    <w:p>
      <w:pPr>
        <w:pStyle w:val="Normal"/>
        <w:ind w:firstLine="720"/>
        <w:rPr/>
      </w:pPr>
      <w:r>
        <w:rPr/>
        <w:t xml:space="preserve">In which, profit after tax of shareholders of the Holding Company </w:t>
        <w:tab/>
        <w:t>: VND 56.65 billion</w:t>
      </w:r>
    </w:p>
    <w:p>
      <w:pPr>
        <w:pStyle w:val="Normal"/>
        <w:rPr/>
      </w:pPr>
      <w:r>
        <w:rPr/>
        <w:t>PVC had presented the Document No. 1221/XLDK-TCKT, the Document No. 1222/XLDK-TCKT issued on 12 Apr to explain for the Financial Statement of 2017; the Document No. 1177/XLDK-TCKT, the Document No. 12/XLDK-TCKT to explain for the Financial Statement of 2016, the Document No. 1377/XLDK-TCKT issued on 20 Apr 2017 to explain the reasons for the situation of shares getting warnings:</w:t>
      </w:r>
    </w:p>
    <w:p>
      <w:pPr>
        <w:pStyle w:val="Normal"/>
        <w:rPr/>
      </w:pPr>
      <w:r>
        <w:rPr/>
        <w:tab/>
        <w:t>The Consolidated Financial Statement of the Corporation prepared based on Financial Statements of subsidiaries, therefore, extremely depending on Audited Financial Statements of units. In 2016, 2017, financial status of some subsidiaries operating in constructions, real estate continued getting difficulties and lost, therefore, the consolidated operating result decreased. After auditing, operating results of subsidiaries have a lot of changes, therefore, on the Audited Financial Statement of the Corporation, there are reevaluation on some extractions for provisions of doubtful debts, unimplemented profits and current financial investments. Besides, at the preparing time of the auditing report of 2017, PVC had completed the internal estimate for the project of constructing Thai Binh 2 Thermal Plant, it made PVC have to adjust the revenue, cost of goods sold accounting as accounting rules and the current Financial Regime. PVC had also explained for exceptional opinions of auditors at these above documents</w:t>
      </w:r>
    </w:p>
    <w:p>
      <w:pPr>
        <w:pStyle w:val="Normal"/>
        <w:rPr>
          <w:b/>
          <w:b/>
        </w:rPr>
      </w:pPr>
      <w:r>
        <w:rPr>
          <w:b/>
        </w:rPr>
        <w:tab/>
        <w:t xml:space="preserve">Solutions: </w:t>
      </w:r>
    </w:p>
    <w:p>
      <w:pPr>
        <w:pStyle w:val="Normal"/>
        <w:numPr>
          <w:ilvl w:val="0"/>
          <w:numId w:val="1"/>
        </w:numPr>
        <w:rPr/>
      </w:pPr>
      <w:r>
        <w:rPr/>
        <w:t>Drastically in construct managements on all works/ projects being implemented by PVC and units under PVC;</w:t>
      </w:r>
    </w:p>
    <w:p>
      <w:pPr>
        <w:pStyle w:val="Normal"/>
        <w:numPr>
          <w:ilvl w:val="0"/>
          <w:numId w:val="1"/>
        </w:numPr>
        <w:rPr/>
      </w:pPr>
      <w:r>
        <w:rPr/>
        <w:t>Initially in marketing, bidding to search and supplement into woks sources;</w:t>
      </w:r>
    </w:p>
    <w:p>
      <w:pPr>
        <w:pStyle w:val="Normal"/>
        <w:numPr>
          <w:ilvl w:val="0"/>
          <w:numId w:val="1"/>
        </w:numPr>
        <w:rPr/>
      </w:pPr>
      <w:r>
        <w:rPr/>
        <w:t>Continue implementing the general reconstructions on PVC as orientations approved by the Corporation, following the direction that the Holding Company directly attends into the construct operations, leads under companies, withdraws all contributions at units which are not in the main business lines of PVC; improve the management, supervision and governance roll to increase the operating efficiencies of units and investments using efficiencies of PVC;</w:t>
      </w:r>
    </w:p>
    <w:p>
      <w:pPr>
        <w:pStyle w:val="Normal"/>
        <w:numPr>
          <w:ilvl w:val="0"/>
          <w:numId w:val="1"/>
        </w:numPr>
        <w:rPr/>
      </w:pPr>
      <w:r>
        <w:rPr/>
        <w:t>Drastically in collaborations with Groups/ Members of Groups and State management offices to push on approving expenses incurred at projects being attended by PVC;</w:t>
      </w:r>
    </w:p>
    <w:p>
      <w:pPr>
        <w:pStyle w:val="Normal"/>
        <w:numPr>
          <w:ilvl w:val="0"/>
          <w:numId w:val="1"/>
        </w:numPr>
        <w:rPr/>
      </w:pPr>
      <w:r>
        <w:rPr/>
        <w:t xml:space="preserve">Initially and positively in working with Banks/ Credits institutions to reconstruct debts, negotiate to reduce interest from borrowings and arrange enough capitals for the operations, relieve guarantees in coming period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14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27:00Z</dcterms:created>
  <dc:creator>Windows User</dc:creator>
  <dc:description/>
  <cp:keywords/>
  <dc:language>en-US</dc:language>
  <cp:lastModifiedBy>Windows User</cp:lastModifiedBy>
  <dcterms:modified xsi:type="dcterms:W3CDTF">2018-05-03T08:06:00Z</dcterms:modified>
  <cp:revision>1</cp:revision>
  <dc:subject/>
  <dc:title/>
</cp:coreProperties>
</file>